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CIONES A DIRECTOR/A DEL INSTITUTO DE BIOTECNOLOGÍA VEGETAL 202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LAMACIÓN A LA PROCLAMACIÓN PROVISIONAL DE CANDIDATURA DE LAS ELECCIONES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/Dña.                                                                                       , con DNI                                    , tras comprobar la proclamación provisional de candidatura de las elecciones a Director/a del Instituto de Biotecnología Vegetal de la UPCT,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EXPONE que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r lo que SOLICI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Inclusión en la proclamación definitiva de candidatur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Rectificación de da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Retirar la candidatura previamente present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Otras correcciones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38" w:hanging="213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artagena, a           de                      de 202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do:</w:t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ENTACIÓN mediante correo electrónico a la dirección: elecciones@upct.es </w:t>
      </w:r>
      <w:r>
        <w:rPr>
          <w:rFonts w:cs="Calibri" w:ascii="Calibri" w:hAnsi="Calibri"/>
          <w:b w:val="false"/>
          <w:sz w:val="24"/>
          <w:szCs w:val="24"/>
        </w:rPr>
        <w:t>Plazo de presentación, consulte calendario de elecciones recogido en: https://www.upct.es/ibvupct/elecciones2024.php</w:t>
      </w:r>
    </w:p>
    <w:p>
      <w:pPr>
        <w:pStyle w:val="TextBody"/>
        <w:ind w:hanging="14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hanging="142"/>
        <w:rPr/>
      </w:pPr>
      <w:r>
        <w:rPr>
          <w:rFonts w:cs="Calibri" w:ascii="Calibri" w:hAnsi="Calibri"/>
          <w:szCs w:val="24"/>
        </w:rPr>
        <w:t>A LA PRESIDENTE DE LA MESA ELECTORAL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843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82550</wp:posOffset>
              </wp:positionV>
              <wp:extent cx="7858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16"/>
        <w:szCs w:val="16"/>
      </w:rPr>
      <w:t>Instituto de Biotecnología Vegetal (IBV) -  Universidad Politécnica de Cartagena - Edificio I+D+ i - Campus Muralla del Mar 30202. Cartagena -(Murcia) - España – Tel. 868071069 – e-mail: ibv@upct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348"/>
      <w:gridCol w:w="2921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ind w:left="-250" w:hanging="0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348" w:type="dxa"/>
          <w:tcBorders/>
        </w:tcPr>
        <w:p>
          <w:pPr>
            <w:pStyle w:val="Normal"/>
            <w:ind w:left="-344" w:hanging="344"/>
            <w:jc w:val="center"/>
            <w:rPr/>
          </w:pPr>
          <w:r>
            <w:rPr/>
            <w:drawing>
              <wp:inline distT="0" distB="0" distL="0" distR="0">
                <wp:extent cx="611505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344"/>
            <w:jc w:val="center"/>
            <w:rPr/>
          </w:pPr>
          <w:r>
            <w:rPr/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3570</wp:posOffset>
              </wp:positionH>
              <wp:positionV relativeFrom="paragraph">
                <wp:posOffset>-172720</wp:posOffset>
              </wp:positionV>
              <wp:extent cx="7648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1pt;margin-top:-1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4Car">
    <w:name w:val="Título 4 Car"/>
    <w:qFormat/>
    <w:rPr>
      <w:sz w:val="28"/>
      <w:lang w:val="es-ES"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7:00Z</dcterms:created>
  <dc:creator>upct</dc:creator>
  <dc:description/>
  <cp:keywords/>
  <dc:language>en-US</dc:language>
  <cp:lastModifiedBy>AGUAYO GIMÉNEZ, ENCARNA</cp:lastModifiedBy>
  <cp:lastPrinted>2020-10-02T14:17:00Z</cp:lastPrinted>
  <dcterms:modified xsi:type="dcterms:W3CDTF">2024-11-04T08:59:00Z</dcterms:modified>
  <cp:revision>8</cp:revision>
  <dc:subject/>
  <dc:title> </dc:title>
</cp:coreProperties>
</file>